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КТИВАЦИЯ РЕГИСТРАЦИОННОЙ КАРТЫ БЕЗ ВНЕСЕНИЯ НС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Вашего удобства мы предлагаем завести Вам табличку для учёта карт в формате </w:t>
      </w:r>
      <w:r>
        <w:rPr>
          <w:sz w:val="26"/>
          <w:szCs w:val="26"/>
          <w:lang w:val="en-US"/>
        </w:rPr>
        <w:t>Exel</w:t>
      </w:r>
      <w:r>
        <w:rPr>
          <w:sz w:val="26"/>
          <w:szCs w:val="26"/>
        </w:rPr>
        <w:t>. В неё Вы будете вносить все данные о картах и их владельца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842125" cy="197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ак, стоимость Регистрационной карты 15у.е. Партнёр оплачивает Регистрационную карту Региональному представителю или Рекламному агенту. И только тогда Региональный представитель активирует Регистрационную карту. Для активации Регистрационной карты переходим в кабинет для Региональных представителей </w:t>
      </w:r>
      <w:hyperlink r:id="rId3">
        <w:r>
          <w:rPr>
            <w:rStyle w:val="InternetLink"/>
            <w:sz w:val="26"/>
            <w:szCs w:val="26"/>
          </w:rPr>
          <w:t>http://tvoyauto.com/reseller/login.ph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2125" cy="2595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4030" cy="3152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полняем необходимые поля: вписываем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клиента, указываем вид карты (Регистрационная карта Украина или Россия), вводим серийный номер кар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4030" cy="4021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4030" cy="24847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oyauto.com/reseller/login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2:00Z</dcterms:created>
  <dc:creator>NATALY</dc:creator>
  <dc:description/>
  <cp:keywords/>
  <dc:language>en-US</dc:language>
  <cp:lastModifiedBy>NATALY</cp:lastModifiedBy>
  <dcterms:modified xsi:type="dcterms:W3CDTF">2015-03-04T10:27:00Z</dcterms:modified>
  <cp:revision>3</cp:revision>
  <dc:subject/>
  <dc:title/>
</cp:coreProperties>
</file>