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Анкета-заявление Регионального Представи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Ваше ФИО (полностью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Возраст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Регион (Область, Город, Район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 xml:space="preserve">Эл. почта на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en-US"/>
              </w:rPr>
              <w:t>gmail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  <w:lang w:val="en-US"/>
              </w:rPr>
              <w:t>Skype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 xml:space="preserve">Наличие СПД 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Дата регистрации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Реквизиты СПД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Виды деятельности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Вид налогообложения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Наличие офиса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Площадь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 xml:space="preserve">Расположение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Наличие техники, интернет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Хотели бы иметь, представительство в другом районе, городе? Где?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Опыт рабо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Сфера (Вид деятельности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Опыт  проведения вебинаров (можно ссылку на видео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Опыт проведения мероприятий (Акции, презентации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О Сети Мастера Жизни и Ко: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Дата регистрации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Наличие банковской карты Приват Банка «универсальная» (да/нет)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Пользуетесь БК?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Количество людей в структуре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Количество активных людей в структуре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 xml:space="preserve">Ваш рекомендатель на РП (кто порекомендовал, от кого вы узнали о РП)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Ваши пожелания к Администрации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Что бы вы хотели добавить о себе?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Дата заполнения анкеты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Елена Свечинская</dc:creator>
  <dc:description/>
  <cp:keywords/>
  <dc:language>en-US</dc:language>
  <cp:lastModifiedBy>Сергей</cp:lastModifiedBy>
  <dcterms:modified xsi:type="dcterms:W3CDTF">2016-03-17T14:12:00Z</dcterms:modified>
  <cp:revision>10</cp:revision>
  <dc:subject/>
  <dc:title/>
</cp:coreProperties>
</file>