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СТРУКЦИЯ КАК СТАТЬ ПАРТНЁРОМ</w:t>
      </w:r>
    </w:p>
    <w:p>
      <w:pPr>
        <w:pStyle w:val="Normal"/>
        <w:jc w:val="center"/>
        <w:rPr/>
      </w:pPr>
      <w:r>
        <w:rPr>
          <w:sz w:val="28"/>
          <w:szCs w:val="28"/>
        </w:rPr>
        <w:t>После того, как Вы успешно прошли процесс регистрации на сайте, Вы можете Стать партнёром и получать отличные дох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этого на главном сайте  </w:t>
      </w:r>
      <w:hyperlink r:id="rId2">
        <w:r>
          <w:rPr>
            <w:rStyle w:val="InternetLink"/>
            <w:sz w:val="28"/>
            <w:szCs w:val="28"/>
          </w:rPr>
          <w:t>http://tvoyauto.com/</w:t>
        </w:r>
      </w:hyperlink>
      <w:r>
        <w:rPr>
          <w:sz w:val="28"/>
          <w:szCs w:val="28"/>
        </w:rPr>
        <w:t xml:space="preserve"> переходим в раздел «Стать партнёром» в личном кабинете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22465" cy="3608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74370</wp:posOffset>
            </wp:positionV>
            <wp:extent cx="7021830" cy="3597275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22465" cy="3657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24370" cy="27501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24370" cy="44983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если Вы ввели не те данные, либо допустили какую-либо ошибку при вводе, Вы можете данные анкеты отредактировать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24370" cy="23729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ее Вам необходимо заказать Регистрационную карту. Стоимость Регистрационной карты 15 у.е. по курсу, установленному внутри компании. Если Вы решаете стать участником программы НСО, то Регистрационную карту Вы получаете абсолютно БЕСПЛАТНО!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21195" cy="48577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частие в программе НСО. </w:t>
      </w:r>
      <w:r>
        <w:rPr>
          <w:sz w:val="28"/>
          <w:szCs w:val="28"/>
        </w:rPr>
        <w:t xml:space="preserve">Когда Вы окончательно определились с суммой НСО, Вы можете оформить банковскую карту (при этом Регистрационная карта выдаётся абсолютно БЕСПЛАТНО). Также Вы можете использовать любую банковскую карту </w:t>
      </w:r>
      <w:r>
        <w:rPr>
          <w:sz w:val="28"/>
          <w:szCs w:val="28"/>
          <w:lang w:val="en-US"/>
        </w:rPr>
        <w:t>Vis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estro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t</w:t>
      </w:r>
      <w:r>
        <w:rPr>
          <w:sz w:val="28"/>
          <w:szCs w:val="28"/>
        </w:rPr>
        <w:t xml:space="preserve"> удобного для Вас банк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22465" cy="36499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ее Вам необходимо оформить (заказать) НСО. Со всей подробной информацией об НСО и  как его рассчитать Вы можете ознакомиться в разделе «Важно»</w:t>
      </w:r>
    </w:p>
    <w:p>
      <w:pPr>
        <w:pStyle w:val="Normal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22465" cy="34626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22465" cy="31451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22465" cy="38696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 xml:space="preserve">После перевода средств на счёт НСО Вы можете привязать одну (или несколько) банковских карт </w:t>
      </w:r>
      <w:r>
        <w:rPr>
          <w:sz w:val="28"/>
          <w:szCs w:val="28"/>
          <w:lang w:val="en-US"/>
        </w:rPr>
        <w:t>Vis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t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aestro</w:t>
      </w:r>
      <w:r>
        <w:rPr>
          <w:sz w:val="28"/>
          <w:szCs w:val="28"/>
        </w:rPr>
        <w:t>. Со всей подробной информацией о привязке банковской карты Вы можете ознакомиться в Разделе «Порядок действий»  - вкладка «Стать партнёром» либо скачать инструкцию.</w:t>
      </w:r>
    </w:p>
    <w:sectPr>
      <w:type w:val="nextPage"/>
      <w:pgSz w:w="11906" w:h="16838"/>
      <w:pgMar w:left="426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oyauto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6:00Z</dcterms:created>
  <dc:creator>NATALY</dc:creator>
  <dc:description/>
  <cp:keywords/>
  <dc:language>en-US</dc:language>
  <cp:lastModifiedBy>NATALY</cp:lastModifiedBy>
  <dcterms:modified xsi:type="dcterms:W3CDTF">2015-03-10T12:40:00Z</dcterms:modified>
  <cp:revision>3</cp:revision>
  <dc:subject/>
  <dc:title/>
</cp:coreProperties>
</file>