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добавлению данных при пополнении к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несения данных о пополнении  карты в кабинете партнёра, Вам необходимо зайти в раздел «Кабинет партнера» на сайте Твой Авто, где Вы уже подвязали карт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49415" cy="394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в открывшемся окне выберите раздел «НС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7215" cy="3954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кладке «Доступный остаток» выбираем «Ввести данные по новому пополн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8780" cy="3592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открывшемся окне прописываем данные по пополнению карты, заполняя все поля: Поле 1 – Прописываете Ваши полные ФИО; Поле 2 – выбираете карту; Поле 3 – вводите сумму, на которую пополнили; Поле 4 – прописываете код квита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нажимаете «Подтверд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5765" cy="3708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>Внимание! Вы сами производите пополнение карты через кассу или терминалы (получаете на руки чек о пополнении).  Все квитанции о пополнении должны быть Вами сохранены и внесены данные суммы пополнения и номера квитанции.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8:00Z</dcterms:created>
  <dc:creator>NATALY</dc:creator>
  <dc:description/>
  <cp:keywords/>
  <dc:language>en-US</dc:language>
  <cp:lastModifiedBy>NATALY</cp:lastModifiedBy>
  <cp:lastPrinted>2015-02-23T12:32:00Z</cp:lastPrinted>
  <dcterms:modified xsi:type="dcterms:W3CDTF">2015-03-10T12:37:00Z</dcterms:modified>
  <cp:revision>5</cp:revision>
  <dc:subject/>
  <dc:title/>
</cp:coreProperties>
</file>