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подвязке банковских карт в кабинете партнё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двязки банковской карты в кабинете партнёра, Вам необходимо зайти в раздел «Кабинет партнера» на сайте Твой Авто где у Вас уже выбрано подходящее НС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1025" cy="4054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ее в открывшемся окне выберите раздел «НС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27215" cy="39547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откроется окошко «Доступный остаток».  Выберите раздел «Привязать банковскую карту» (если у Вас уже имеются привязанные карты, то для Добавления карты Вам необходимо выбрать соответствующий разде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1660" cy="30537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берите «Добавить новую банковскую карт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1025" cy="2667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крывшемся окне Внимательно заполните все по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е 1 – укажите фамилию и имя как на карте</w:t>
      </w:r>
    </w:p>
    <w:p>
      <w:pPr>
        <w:pStyle w:val="Normal"/>
        <w:jc w:val="center"/>
        <w:rPr/>
      </w:pPr>
      <w:r>
        <w:rPr>
          <w:sz w:val="28"/>
          <w:szCs w:val="28"/>
        </w:rPr>
        <w:t>Поле</w:t>
      </w:r>
      <w:r>
        <w:rPr>
          <w:sz w:val="28"/>
          <w:szCs w:val="28"/>
          <w:lang w:val="en-US"/>
        </w:rPr>
        <w:t xml:space="preserve"> 2 –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ты</w:t>
      </w:r>
      <w:r>
        <w:rPr>
          <w:sz w:val="28"/>
          <w:szCs w:val="28"/>
          <w:lang w:val="en-US"/>
        </w:rPr>
        <w:t xml:space="preserve">: Visa, Master Card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Visa Electr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е 3 – Без пробелов введите номер банковской кар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жмите добав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е! Так как карты являются не именные, то данные о владельце на них на указываются. Поэтому вводить фамилию и имя следует как в загранпаспорте (если нет загранпаспорта, то вводим данные английскими букв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25310" cy="37160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здравляем,  Ваша карта успешно добавлена!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46:00Z</dcterms:created>
  <dc:creator>NATALY</dc:creator>
  <dc:description/>
  <dc:language>en-US</dc:language>
  <cp:lastModifiedBy>NATALY</cp:lastModifiedBy>
  <dcterms:modified xsi:type="dcterms:W3CDTF">2015-02-23T09:46:00Z</dcterms:modified>
  <cp:revision>2</cp:revision>
  <dc:subject/>
  <dc:title/>
</cp:coreProperties>
</file>