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ополнению НСО для РП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пополнения НСО пользователям,  Вам необходимо войти в своем кабинете РП в раздел «Пополнение карт», нажимаете кнопку «Пополнить карт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8010" cy="209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Далее вводите е-мейл пользователя в графу серийный номер карты и сумму пополнения, выбираете НСО в графе «Вид карты», которое пополняете и нажимаете «Пополнить карт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7140" cy="4018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СО пользователю установлен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5:00Z</dcterms:created>
  <dc:creator>Ира</dc:creator>
  <dc:description/>
  <dc:language>en-US</dc:language>
  <cp:lastModifiedBy>NATALY</cp:lastModifiedBy>
  <dcterms:modified xsi:type="dcterms:W3CDTF">2015-03-10T12:55:00Z</dcterms:modified>
  <cp:revision>2</cp:revision>
  <dc:subject/>
  <dc:title/>
</cp:coreProperties>
</file>