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СТРУКЦИЯ ПО РЕГИСТРАЦИИ НОВОГО ПОЛЬЗОВАТЕЛЯ ПО РЕФЕРАЛЬНОЙ ССЫЛК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тобы зарегистрировать нового партнёра по реферальной ссылке, Вым необходимо отправить приглашение по реферальной ссылке Вашему кандидату. Для этого переходим на главный сайт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://tvoyauto.com/</w:t>
        </w:r>
      </w:hyperlink>
      <w:r>
        <w:rPr>
          <w:sz w:val="28"/>
          <w:szCs w:val="28"/>
          <w:lang w:val="en-US" w:eastAsia="en-US"/>
        </w:rPr>
        <w:t xml:space="preserve"> в личный кабинет. Далее для Вашего удобства вся информация предоставлена в слайдах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3713480</wp:posOffset>
            </wp:positionV>
            <wp:extent cx="6840855" cy="440309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39585" cy="34982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того, как Ваш новый партнёр получил от Вас реферальную ссылку (код приглашения), ему необходимо пройти процесс регистр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59182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39585" cy="51295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39585" cy="51295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567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oyauto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5:00Z</dcterms:created>
  <dc:creator>NATALY</dc:creator>
  <dc:description/>
  <cp:keywords/>
  <dc:language>en-US</dc:language>
  <cp:lastModifiedBy>NATALY</cp:lastModifiedBy>
  <dcterms:modified xsi:type="dcterms:W3CDTF">2015-03-10T12:35:00Z</dcterms:modified>
  <cp:revision>3</cp:revision>
  <dc:subject/>
  <dc:title/>
</cp:coreProperties>
</file>