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установлению НСО для пользовате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Для установления неснижаемого остатка, Вам необходимо войти в «Кабинет партнера» на сайте Твой Авто и выбрать для себя подходящее НСО: 20% или 40%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выборе 20% вы получаете скидку 5%, при 40% - получаете 10%.</w:t>
      </w:r>
    </w:p>
    <w:p>
      <w:pPr>
        <w:pStyle w:val="Normal"/>
        <w:ind w:firstLine="708"/>
        <w:rPr/>
      </w:pPr>
      <w:r>
        <w:rPr>
          <w:sz w:val="28"/>
          <w:szCs w:val="28"/>
        </w:rPr>
        <w:t>Данные условия действуют до 10.03.2015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СО выбирайте исходя из суммы, которую вы предполагаете потратить за месяц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58460" cy="579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лее нажимаете оплатить заказ и ваш неснижаемый остаток появится у Вас в кабинете в списке кар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8375" cy="126682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пополнения НСО Вам нужно обратиться к своему Региональному Представител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ле пополнения НСО у РП у вас в кабинете появится ваш баланс в Статистик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57425" cy="160972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53:00Z</dcterms:created>
  <dc:creator>Ира</dc:creator>
  <dc:description/>
  <dc:language>en-US</dc:language>
  <cp:lastModifiedBy>NATALY</cp:lastModifiedBy>
  <dcterms:modified xsi:type="dcterms:W3CDTF">2015-03-10T12:53:00Z</dcterms:modified>
  <cp:revision>2</cp:revision>
  <dc:subject/>
  <dc:title/>
</cp:coreProperties>
</file>