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СТАТЬ РЕГИОНАЛЬНЫМ ПРЕДСТАВИТЕЛЕМ (РП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2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Чтобы подать заявку, нужно войти на главный сайт компании в раздел ПРЕДСТАВИТЕЛИ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.  </w:t>
      </w:r>
      <w:r>
        <w:rPr>
          <w:color w:val="000000"/>
          <w:sz w:val="28"/>
          <w:szCs w:val="28"/>
        </w:rPr>
        <w:t>Для этого переходим на главный сайт компании tvoyauto.co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следуйте пошаговой инструк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014210" cy="114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014210" cy="3402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012940" cy="4088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6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Для дальнейшего сотрудничества вам необходимо зарегистрировать ваш e-mail на сервисе </w:t>
      </w:r>
      <w:r>
        <w:rPr>
          <w:rFonts w:cs="Arial" w:ascii="Arial" w:hAnsi="Arial"/>
          <w:b w:val="false"/>
          <w:bCs w:val="false"/>
          <w:color w:val="1F497D"/>
          <w:sz w:val="24"/>
          <w:szCs w:val="24"/>
        </w:rPr>
        <w:t xml:space="preserve">gmail.co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если у Вас его пока нет). Без подключения на этот сервис – у вас не будет работать ЛК Регионала.</w:t>
      </w:r>
    </w:p>
    <w:p>
      <w:pPr>
        <w:pStyle w:val="Heading3"/>
        <w:shd w:fill="FFFFFF" w:val="clear"/>
        <w:spacing w:lineRule="atLeast" w:line="360" w:before="0" w:after="0"/>
        <w:textAlignment w:val="baseline"/>
        <w:rPr>
          <w:rFonts w:ascii="Arial" w:hAnsi="Arial" w:cs="Arial"/>
          <w:b w:val="false"/>
          <w:b w:val="false"/>
          <w:bCs w:val="false"/>
          <w:color w:val="1F497D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скачать, заполнить анкету и отправить на e-mail: </w:t>
      </w:r>
      <w:r>
        <w:rPr>
          <w:rFonts w:cs="Arial" w:ascii="Arial" w:hAnsi="Arial"/>
          <w:b w:val="false"/>
          <w:bCs w:val="false"/>
          <w:color w:val="1F497D"/>
          <w:sz w:val="24"/>
          <w:szCs w:val="24"/>
        </w:rPr>
        <w:t>INFO.TVOYAVTO1@GMAIL.COM</w:t>
      </w:r>
    </w:p>
    <w:p>
      <w:pPr>
        <w:pStyle w:val="Heading3"/>
        <w:shd w:fill="FFFFFF" w:val="clear"/>
        <w:spacing w:lineRule="atLeast" w:line="36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отправить заявление (форма и инструкции придут Вам на почту gmail.com)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- Добавить Отдел Продаж в Ваш список контактов в скайпе, чтобы получить инструкцию по оплате, и для присоединения в чат Региональных Представителей </w:t>
      </w:r>
      <w:r>
        <w:rPr>
          <w:rFonts w:cs="Arial" w:ascii="Arial" w:hAnsi="Arial"/>
          <w:color w:val="FF0000"/>
        </w:rPr>
        <w:t>(Skype –</w:t>
      </w:r>
      <w:r>
        <w:rPr>
          <w:rStyle w:val="Appleconvertedspace"/>
          <w:rFonts w:cs="Arial" w:ascii="Arial" w:hAnsi="Arial"/>
          <w:color w:val="FF0000"/>
        </w:rPr>
        <w:t> </w:t>
      </w:r>
      <w:r>
        <w:rPr>
          <w:rFonts w:cs="Arial" w:ascii="Arial" w:hAnsi="Arial"/>
          <w:color w:val="FF0000"/>
        </w:rPr>
        <w:t>otdel.prodaj.tvoyauto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слать нам ваше фото – деловой стиль для размещения на сайте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слать нам полный адрес – для отправки вам посылок Почтой (по вашему желанию)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пишите район города и точный адрес вашего офиса (если он у вас уже есть). Если нет — сообщите нам, где и когда вы планируете открыть офис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1F497D"/>
        </w:rPr>
      </w:pPr>
      <w:r>
        <w:rPr>
          <w:rFonts w:cs="Arial" w:ascii="Arial" w:hAnsi="Arial"/>
          <w:color w:val="000000"/>
        </w:rPr>
        <w:t>Далее Вам будет предоставлен доступ к Личному кабинету на ваш предоставленный e-mail– для регистрации партнеров и продажи продукции участникам сети Твой Авто. Вносить данные необходимо каждый день при продаже Продукци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Логин – Ваш предоставленный e-mai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Пароль будет указан в файле «НАЧАЛО РАБОТЫ» (менять можно – отправив запрос на e-mail компании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Ссылка для входа в ЛК Регионала -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1F497D"/>
          </w:rPr>
          <w:t>http://tvoyauto.com/reseller/login.php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979920" cy="2590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927215" cy="32016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Вы делаете заказ кар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927215" cy="32492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998335" cy="40767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000240" cy="36842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924040" cy="38849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924040" cy="52311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voyauto.com/reseller/login.php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6:00Z</dcterms:created>
  <dc:creator>NATALY</dc:creator>
  <dc:description/>
  <cp:keywords/>
  <dc:language>en-US</dc:language>
  <cp:lastModifiedBy>NATALY</cp:lastModifiedBy>
  <dcterms:modified xsi:type="dcterms:W3CDTF">2015-03-02T08:51:00Z</dcterms:modified>
  <cp:revision>2</cp:revision>
  <dc:subject/>
  <dc:title/>
</cp:coreProperties>
</file>