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К ВЫВОДИТЬ БОНУСЫ НА БАНКОВСКУЮ КАРТ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Для вывода бонусов на банковскую карту переходим на главную страницу сайта</w:t>
      </w:r>
      <w:r>
        <w:rPr>
          <w:b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ttp://tvoyauto.com/</w:t>
        </w:r>
      </w:hyperlink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заходим в раздел</w:t>
      </w:r>
      <w:r>
        <w:rPr>
          <w:b/>
          <w:sz w:val="28"/>
          <w:szCs w:val="28"/>
        </w:rPr>
        <w:t xml:space="preserve"> «Стать партнёром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435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4478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46634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51295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93010" cy="213042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Поздравляем, Ваша заявка на вывод средств на банковскую карту принята. ВАЖНО!!! Зачисление средств на карту происходит в течении 10 БАНКОВСКИХ ДНЕЙ!!!</w:t>
      </w:r>
    </w:p>
    <w:sectPr>
      <w:type w:val="nextPage"/>
      <w:pgSz w:w="11906" w:h="16838"/>
      <w:pgMar w:left="567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oyauto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0:00Z</dcterms:created>
  <dc:creator>NATALY</dc:creator>
  <dc:description/>
  <cp:keywords/>
  <dc:language>en-US</dc:language>
  <cp:lastModifiedBy>NATALY</cp:lastModifiedBy>
  <dcterms:modified xsi:type="dcterms:W3CDTF">2015-03-10T12:28:00Z</dcterms:modified>
  <cp:revision>3</cp:revision>
  <dc:subject/>
  <dc:title/>
</cp:coreProperties>
</file>