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ВОДКА НСО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ТОЛЬКО ДЛЯ ПАРТНЁРОВ, КОТОРЫЕ ПОЛУЧИЛИ РЕГИСТРАЦИОННУЮ КАРТУ (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ходим в кабинет для Региональных представителей </w:t>
      </w:r>
      <w:hyperlink r:id="rId2">
        <w:r>
          <w:rPr>
            <w:rStyle w:val="InternetLink"/>
            <w:sz w:val="26"/>
            <w:szCs w:val="26"/>
          </w:rPr>
          <w:t>http://tvoyauto.com/reseller/login.php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42125" cy="2599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ашего удобства весь процесс описан в слай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1025" cy="28949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1025" cy="43097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1025" cy="43097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1025" cy="36023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1025" cy="30105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oyauto.com/reseller/login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15:00Z</dcterms:created>
  <dc:creator>NATALY</dc:creator>
  <dc:description/>
  <dc:language>en-US</dc:language>
  <cp:lastModifiedBy>NATALY</cp:lastModifiedBy>
  <dcterms:modified xsi:type="dcterms:W3CDTF">2015-03-04T10:25:00Z</dcterms:modified>
  <cp:revision>1</cp:revision>
  <dc:subject/>
  <dc:title/>
</cp:coreProperties>
</file>