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ИСТРАЦИЯ НА САЙТ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Для регистрации на сайте «Твой Авто» переходим на главную страницу сайта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tvoyauto.com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ашего удобства весь процесс регистрации описан в картинках, просто следуйте слай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8165" cy="447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9760" cy="4678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19925" cy="60369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18655" cy="6323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3725" cy="51365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23735" cy="50622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aut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4:00Z</dcterms:created>
  <dc:creator>NATALY</dc:creator>
  <dc:description/>
  <dc:language>en-US</dc:language>
  <cp:lastModifiedBy>NATALY</cp:lastModifiedBy>
  <dcterms:modified xsi:type="dcterms:W3CDTF">2015-03-10T12:54:00Z</dcterms:modified>
  <cp:revision>2</cp:revision>
  <dc:subject/>
  <dc:title/>
</cp:coreProperties>
</file>