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УВЕЛИЧИТЬ ИЛИ УМЕНЬШИТЬ РАЗМЕР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уже внесли НСО, но хотите повысить или понизить сумму НСО. Вы можете это сделать, следуя данной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шего удобства весь процесс описан в слайдах.</w:t>
      </w:r>
    </w:p>
    <w:p>
      <w:pPr>
        <w:pStyle w:val="Normal"/>
        <w:rPr/>
      </w:pPr>
      <w:r>
        <w:rPr>
          <w:sz w:val="28"/>
          <w:szCs w:val="28"/>
        </w:rPr>
        <w:t xml:space="preserve">Вы переходите на главную страницу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voyau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. На главной странице личного кабинета переходим в раздел «Стать партнё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9585" cy="221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3845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ереходим в раздел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47205" cy="39090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ы подает заявку из своего кабинета в разделе НСО. Когда открывается вкладка НСО, то на экране отображается информация, где есть вкладка «Доступный остаток» в которой отображаются все данные по НСО. Которые были внесены изначально: сумма НСО, дата внесения и полученный бонус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0615" cy="32848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величения НСО Вам необходимо перейти в вкладку </w:t>
      </w:r>
      <w:r>
        <w:rPr>
          <w:sz w:val="28"/>
          <w:szCs w:val="28"/>
          <w:lang w:val="en-US"/>
        </w:rPr>
        <w:t>Upgrade</w:t>
      </w:r>
      <w:r>
        <w:rPr>
          <w:sz w:val="28"/>
          <w:szCs w:val="28"/>
        </w:rPr>
        <w:t>, в которой Вы указывает новую желаемую сумму или процент. В своём кабинете заполняете поля: сумму НСО, которую хотите видеть (на которую желаете изменить, повысив НСО), процент НСО (если желаете изменить). Вам будет рассчитан максимальный товарооборот. Далее Вы должны согласиться с условиями и система автоматически перебросит Вас в историю изменения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0300" cy="27241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таблице история изменения НСО указана дата оформления заявки, указывается новая сумма НСО, прописывается процент и максимальный товарооборот, который будет. Также в таблице есть графа Статус/Действие (Новая заявка/Удалить). Если Вы допустили какую-либо ошибку при внесении данных, то Вы можете внести изменения либо удалить заявку (до тех пор, пока Региональный представитель не передал её на рассмотрение)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5070" cy="25717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Вы оформили и отправили заявку, она отображается в кабинете Регионального представителя  (заявка отображается в кабинете того РП, который первый раз оплачивал НСО). Далее Региональный представитель передаёт заявку на реализацию. После чего у Вас в окошечке отображается  информация, что Ваша заявка передана на рассмотрение.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5545" cy="23380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sz w:val="28"/>
          <w:szCs w:val="28"/>
        </w:rPr>
        <w:t>Вы передаёте деньги за повышение НСО Региональному представителю, который совершает оплату.</w:t>
      </w:r>
    </w:p>
    <w:p>
      <w:pPr>
        <w:pStyle w:val="Normal"/>
        <w:rPr/>
      </w:pPr>
      <w:r>
        <w:rPr>
          <w:sz w:val="28"/>
          <w:szCs w:val="28"/>
        </w:rPr>
        <w:t>Новые параметры НСО (сумма НСО и сумма допустимого товарооборота по картам) изменяются у Вас в кабинете на следующий день после  оформления заявки и доплаты НСО Региональным представ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огично Вы можете уменьшить размер НСО. Вы можете это сделать в разделе </w:t>
      </w:r>
      <w:r>
        <w:rPr>
          <w:sz w:val="28"/>
          <w:szCs w:val="28"/>
          <w:lang w:val="en-US"/>
        </w:rPr>
        <w:t>Downgrade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9170</wp:posOffset>
                </wp:positionH>
                <wp:positionV relativeFrom="paragraph">
                  <wp:posOffset>1047115</wp:posOffset>
                </wp:positionV>
                <wp:extent cx="776605" cy="180975"/>
                <wp:effectExtent l="31750" t="19050" r="31115" b="12700"/>
                <wp:wrapNone/>
                <wp:docPr id="8" name="Стрелка 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6520" cy="181080"/>
                        </a:xfrm>
                        <a:prstGeom prst="righ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9" fillcolor="red" stroked="t" o:allowincell="f" style="position:absolute;margin-left:177.1pt;margin-top:82.45pt;width:61.1pt;height:14.2pt;mso-wrap-style:none;v-text-anchor:middle;rotation:270" type="_x0000_t13">
                <v:fill o:detectmouseclick="t" type="solid" color2="aqua"/>
                <v:stroke color="#c0000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96330" cy="335534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нимание! Заявки на понижение НСО принимаются до 25 числа текущего месяца. 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35:00Z</dcterms:created>
  <dc:creator>NATALY</dc:creator>
  <dc:description/>
  <cp:keywords/>
  <dc:language>en-US</dc:language>
  <cp:lastModifiedBy>NATALY</cp:lastModifiedBy>
  <dcterms:modified xsi:type="dcterms:W3CDTF">2015-03-10T12:22:00Z</dcterms:modified>
  <cp:revision>6</cp:revision>
  <dc:subject/>
  <dc:title/>
</cp:coreProperties>
</file>