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 БОНУСОВ ОТ СТРУКТУРЫ НА БАНКОВСКУЮ К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ская программа предусматривает получение Вами процентов от пополнений по картам рекомендованных Вами участников. Каждые 2 лично приглашённые участника открывают новый уровень. С первого уровня Вы получаете бонус в размере 1%, далее со второго по седьмой по 0,1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вода бонусов от структуры на банковскую карту переходим на главный сайт </w:t>
      </w:r>
      <w:hyperlink r:id="rId2">
        <w:r>
          <w:rPr>
            <w:rStyle w:val="InternetLink"/>
            <w:b/>
            <w:sz w:val="28"/>
            <w:szCs w:val="28"/>
          </w:rPr>
          <w:t>http://tvoyauto.com/</w:t>
        </w:r>
      </w:hyperlink>
      <w:r>
        <w:rPr>
          <w:b/>
          <w:sz w:val="28"/>
          <w:szCs w:val="28"/>
        </w:rPr>
        <w:t xml:space="preserve">  и заходим в личный каби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20560" cy="468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деле «История счёта» Вы можете увидеть начисленные бонусы за пополнения каждого из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21830" cy="6515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ные бонусы Вы можете выводить на банковскую к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21830" cy="5450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ut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9:00Z</dcterms:created>
  <dc:creator>NATALY</dc:creator>
  <dc:description/>
  <cp:keywords/>
  <dc:language>en-US</dc:language>
  <cp:lastModifiedBy>NATALY</cp:lastModifiedBy>
  <dcterms:modified xsi:type="dcterms:W3CDTF">2015-03-10T12:42:00Z</dcterms:modified>
  <cp:revision>3</cp:revision>
  <dc:subject/>
  <dc:title/>
</cp:coreProperties>
</file>